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727-6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43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директора ОБЩЕСТВА С ОГРАНИЧЕННОЙ ОТВЕТСТВЕННОСТЬЮ «СЕРВИС-ЦЕНТР» Литвиненко Юрия Владимир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Литвиненко Ю.В., являясь должностным лицом – директором </w:t>
      </w:r>
      <w:r>
        <w:rPr>
          <w:color w:val="000000"/>
          <w:sz w:val="26"/>
          <w:szCs w:val="26"/>
        </w:rPr>
        <w:t>ОБЩЕСТВА С ОГРАНИЧЕННОЙ ОТВЕТСТВЕННОСТЬЮ «СЕРВИС-ЦЕНТР» (далее ООО «СЕРВИС-ЦЕНТР»)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Кузьмина, д. 7, </w:t>
      </w:r>
      <w:r>
        <w:rPr>
          <w:color w:val="000000"/>
          <w:sz w:val="26"/>
          <w:szCs w:val="26"/>
        </w:rPr>
        <w:t>в срок до 00:01 часов 26.03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Литвиненко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Литвиненко Ю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200060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 «СЕРВИС-ЦЕНТР»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Литвиненко Ю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итвиненко Ю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Литвиненко Юрия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43251510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2816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